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Městys Švábeni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Švábenice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683 23 Ivanovice na Ha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oskytnutí neinvestičního finančního příspěvku  z rozpočtu městyse Švábenice spolkům, neziskovým organizacím a fyzickým osobám v roce 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Žadat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* Fyzická osob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, datum narození:  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, telefon, e-mail:                  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* Právnická osoba (dle platné registra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Č:                     Bankovní spojení/číslo účt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vědný zástupce – jméno a příjmení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funkce:</w:t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elefon/ e-mail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čel použití příspěvku, oblast a zaměření činnosti žadatele, popis plánovaných akc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ůvod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ba, v níž má být dosaženo účelu: </w:t>
      </w:r>
      <w:r>
        <w:rPr>
          <w:rFonts w:cs="Times New Roman" w:ascii="Times New Roman" w:hAnsi="Times New Roman"/>
          <w:sz w:val="24"/>
          <w:szCs w:val="24"/>
        </w:rPr>
        <w:t>rok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ovaná částka v Kč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(razítko) žadatele/odpovědného zástupce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ehodící se škrtně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ÍSEMNÁ ŽÁDOST MUSÍ BÝT DORUČENA NA ÚŘAD MĚSTYSE ŠVÁBENICE DO 31. ŘÍJ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7:00Z</dcterms:created>
  <dc:creator>PC</dc:creator>
  <dc:description/>
  <cp:keywords/>
  <dc:language>en-US</dc:language>
  <cp:lastModifiedBy>Rejpal Petr</cp:lastModifiedBy>
  <cp:lastPrinted>2020-09-11T11:08:00Z</cp:lastPrinted>
  <dcterms:modified xsi:type="dcterms:W3CDTF">2020-09-14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63d786d0-3b5f-47c1-9d9a-89d188be8416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0-09-14T06:46:55Z</vt:lpwstr>
  </property>
  <property fmtid="{D5CDD505-2E9C-101B-9397-08002B2CF9AE}" pid="9" name="MSIP_Label_076d9757-80ae-4c87-b4d7-9ffa7a0710d0_SiteId">
    <vt:lpwstr>c79e7c80-cff5-4503-b468-3702cea89272</vt:lpwstr>
  </property>
</Properties>
</file>