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yúčtování  poskytnutého neinvestičního finančního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příspěv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rozpočtu městyse Švábenice v roce 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jemce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*  Fyzická oso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, datum narození:    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, telefon, e-mail:                    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Právnická osoba (dle platné registrace)</w:t>
      </w:r>
    </w:p>
    <w:p>
      <w:pPr>
        <w:pStyle w:val="Odstavecseseznamem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:     ……………………………………………………………………………………..</w:t>
      </w:r>
    </w:p>
    <w:p>
      <w:pPr>
        <w:pStyle w:val="Odstavecseseznamem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  ………………………………………………………………………………………</w:t>
      </w:r>
    </w:p>
    <w:p>
      <w:pPr>
        <w:pStyle w:val="Odstavecseseznamem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        ………………………….        Bankovní spojení: …………………………………</w:t>
      </w:r>
    </w:p>
    <w:p>
      <w:pPr>
        <w:pStyle w:val="Odstavecseseznamem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ědný zástupce – jméno, příjmení, funkce, telefon, e-mail:</w:t>
      </w:r>
    </w:p>
    <w:p>
      <w:pPr>
        <w:pStyle w:val="Odstavecseseznamem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účtování příspěvku v roce</w:t>
      </w:r>
      <w:r>
        <w:rPr>
          <w:rFonts w:cs="Times New Roman" w:ascii="Times New Roman" w:hAnsi="Times New Roman"/>
          <w:sz w:val="24"/>
          <w:szCs w:val="24"/>
        </w:rPr>
        <w:t xml:space="preserve"> : viz. samostatná příloha čestného prohlášení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náklady (Kč)                        ……………………………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poskytnutého příspěvku (Kč)   …………………………….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čerpáno celkem (Kč)                    …………………………….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íl (+/- Kč)                                  …………………………….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ladů prokazujících účel poskytnutí dota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okladních ev. bankovních daňových doklad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(razítko) odpovědného zástupce příjemce příspěv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podpis (razítko) zástupce poskytovatele příspěv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ící se škrtně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ÍSEMNÉ VYÚČTOVÁNÍ MUSÍ BÝ DORUČENO NA ÚŘAD MĚSTYSE DO 15. 12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0:00Z</dcterms:created>
  <dc:creator>PC</dc:creator>
  <dc:description/>
  <cp:keywords/>
  <dc:language>en-US</dc:language>
  <cp:lastModifiedBy>PC</cp:lastModifiedBy>
  <dcterms:modified xsi:type="dcterms:W3CDTF">2018-04-16T09:08:00Z</dcterms:modified>
  <cp:revision>4</cp:revision>
  <dc:subject/>
  <dc:title/>
</cp:coreProperties>
</file>